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Bratislava 10. 10. 2017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Slovakia má nového obchodného manažéra</w:t>
      </w:r>
    </w:p>
    <w:p>
      <w:pPr>
        <w:pStyle w:val="TextBody"/>
        <w:spacing w:lineRule="auto" w:line="360" w:before="120" w:after="0"/>
        <w:jc w:val="both"/>
        <w:rPr>
          <w:rFonts w:ascii="Arial" w:hAnsi="Arial" w:eastAsia="Arial Unicode MS;Arial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eastAsia="Arial Unicode MS;Arial" w:cs="Arial" w:ascii="Arial" w:hAnsi="Arial"/>
          <w:b/>
          <w:color w:val="000000"/>
          <w:sz w:val="22"/>
          <w:szCs w:val="22"/>
          <w:lang w:val="sk-SK" w:eastAsia="en-US"/>
        </w:rPr>
        <w:t>Novým obchodným manažérom divízie európskej logistiky globálneho dodávateľa logistických služieb Dachser Slovakia sa stal Martin Štiglinc. Na tejto pozícii bude zodpovedný za vedenie a podporu obchodného tímu, vytváranie obchodnej stratégie či za koordináciu tendrov a projektov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Martin Štiglinc na novej pozícii zúročí svoje bohaté skúsenosti s obchodom v oblasti logistiky a súčasne hlbokú znalosť prostredia obchodného oddelenia Dachser Slovakia, v ktorom pôsobil od roku 2006 ako obchodný zástupca. Na pozícii obchodného manažéra bude mať na starosti vedenie obchodného tímu, tvorbu obchodnej stratégie a v neposlednom rade sa bude aj naďalej venovať budovaniu dlhodobých vzťahov s klientmi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„</w:t>
      </w: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Nová pozícia mi umožní nielen ďalej rozvíjať viac ako 10ročné obchodné skúsenosti a ďalej profesionálne rásť, ale tiež posúvať tieto skúsenosti na nových obchodníkov, spoznať nových kolegov z rozličných krajín, učiť sa od nich a zároveň porovnať rôzne typy a štýly riadenia,“ hovorí Martin Štiglinc a dodáva, „nemenej dôležitý je pre mňa aj fakt, že ostávam v spoločnosti Dachser, ktorá je jedným s lídrov v oblasti logistiky a udáva trendy pri implementácii nových riešení.“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Martin Štiglinc pôsobil na  obchodných oddeleniach rôznych firiem už od začiatku svojej kariéry, ktorú odštartoval v roku 2005, a to najprv ako zástupca vedúceho prevádzky v spoločnosti MEGA nábytok a potom krátko ako lekársky zástupca v spoločnosti VIVAX Pharmaceuticals.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jc w:val="both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 1. 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36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zhruba 27 450 ľudí v 409 pobočkách v 43 krajinách sveta. Za rok 2016 zrealizoval cca 80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 s hmotnosťou 38,2 miliónov ton. Celkový obrat koncernu Dachser v roku 2016 predstavoval 5,71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2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7-10-10T10:48:00Z</dcterms:modified>
  <cp:revision>3</cp:revision>
  <dc:subject/>
  <dc:title/>
</cp:coreProperties>
</file>